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5-1996 Mace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4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L.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3 Cloverdale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Town, 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414-9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 by Nite BBS  (304) 725-1957  Charles Town, WV  Sysop: Gary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Rocks (619) 967-7418  Oceanside, CA     Sysop: Michael Fr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macesoft@fbn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:  Gary Mace@1:2631/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OBTAINING THE LATEST VERSION: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FBN BBS for the latest version of this program,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HREACT from 1:2631/42, 1:202/418 FidoNet. FTP 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goldengate.net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 LEGAL STUFF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DISTRIBUTION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EQUIREMENTS AND FEATURES: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IN REACTION will operate with: QuickBBS, Remote  Acces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BBS, Telegard,  WildCat  3, Force!, PcBoard , GAP, WildCat, Gen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tfire, WWIV, VBBS, Osiris and others BBS software tha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format with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of Chain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OP TE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SI and Avatar/0+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ssil driver or built-i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taskers aware (DV, WIN, OS/2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st and reliable modem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s all communication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time lef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carri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utomatic inactivity time-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nu routines with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requires that the user's system be capable of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GAME DESCRIPTION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is based on the popular television game show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ust try to guess words based on their relationship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llowing word. Players may request to be given letters of th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m solve the word. Each letter given by the computer, and each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reduces the players score. Therefore, the object is to gu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the chain with as little help as possible, and with as few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as possible. The number of games per day is set by the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the option to make up missed turns from previou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eset each month automatically. No need to run any mai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submit their own chains to the game. This helps to bui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database of words. All chains submitted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or. When the system operator logs out of the game, he/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if there are any new submissions. So, even if you don'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t is a good idea to log into the game periodically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atabase. WARNING!! Do not attempt to manually add words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an editor. You risk making the data file unreadable.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( CHEDIT.EXE ) is included to delete or edit chains from th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is from the games main directory to edit or delete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InterBBS capable. Please read CHREIBB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UPGRADE INFO: 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ing from any version prior to 1.98, you must edit the CHRE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reflect changes. See sample.cf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INSTALLATION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hain Reaction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CHREACT.CFG file. A description of each lin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SAM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for calling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EACT.EXE &lt;path and filename of your bbs 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CHREACT c:\bbs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 supports the use of Fossil drivers.  The game should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ndard Fossil drivers if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nte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Chain Reaction that you are using a Non-Standard IRQ setting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(x) to you command line, where x is the IRQ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CHREACT c:\bbs\node1\door.sys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game to use IRQ 5. NOTE!!! No space is add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path and the IRQ switc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-  Hangs up o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-  Activates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CHREACT.EXE  Chain Reaction can be play on your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BENEFITS OF REGISTERING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Chain Reaction does not allow your us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missed plays or play ahead feature. The sysop defined bullet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 in the unregistered version. Other than that, the game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 Also, there is no exit screen display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Lets not forget the warm feeling you get when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 VERSION HISTORY: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TXT file for information on the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w options in the new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KNOWN  PROBLEMS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Reactions Auto-Fossil detection sometimes will not detect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serial cards. I am working to correct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